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Bflash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�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homas Petter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 is a small program to make nice flashes on active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Workbench backdrop. It`s very easy to generate a flash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gadgets. You can of course save your flashes, they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rmal prefs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flash works without problems under OS2.0 or higher, thus it won`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od on 1.x machines. (Everbody should have OS2.0 or higher,any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just because I thought it was a good ide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 haven`t seen this kind of progra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 is FreeWare, witch means it`s free and may be sprea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means that it may NOT be sold for any amount of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s, other than resonable media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WBflash carefully, but I renounce a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damage it might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send me a postcard and get registerd!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rubu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your own flashes, just press the right mousebutt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`s window is active. The window size will then be enlarge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will appear. With these gadgets you can edit your f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easy way. Here comes a description over 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- With these two gad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ose the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you want in your fl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quence. Maxium is 99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minimum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ur - Use these to select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,G and B - These three are for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colour. WBflas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 AGA chipset, may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ture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- Use this one to chang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ash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wo types are `active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ing the flash o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active windows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`Backdrop` wich shows th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- This will use the current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- This saves the current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indow coordinates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ed colour will als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`t think there are any bugs in this version (v1.12) of WBflas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`t found any), but if you would find one or more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 so I can make this program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Joakim M�ller for good ideas and suggestions and 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l� for bugreports. Special thanks to Ulf Pettersson for the nice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if you have a good idea for a program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a bug or if you want to register, here is my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mas Pett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bbk�rsv�ge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151 Br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DEN (that`s in Eur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